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Fortuosity (</w:t>
      </w:r>
      <w:r>
        <w:rPr>
          <w:rFonts w:cs="Comic Sans MS" w:ascii="Comic Sans MS" w:hAnsi="Comic Sans MS"/>
        </w:rPr>
        <w:t>The Happiest Millionaire - Disn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tro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verse)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ll now, ain’t this an elegant neighborhood,</w:t>
        <w:br/>
        <w:t>All the residents dressed so fine.</w:t>
        <w:br/>
        <w:t>One day off the boat am I with a job that’s nearly mine.</w:t>
        <w:br/>
        <w:t>‘Tis a job with an elegant millionaire and his elegant family.</w:t>
        <w:br/>
        <w:t>Today I move from immigrant to high society.</w:t>
        <w:br/>
        <w:t>Now you may call that luck, and you may call it fortune,</w:t>
        <w:br/>
        <w:t>But me, myself, I call it…</w:t>
        <w:br/>
        <w:br/>
        <w:t>(Chorus)</w:t>
        <w:br/>
        <w:t>Fortuosity, that’s me by-word.</w:t>
        <w:br/>
        <w:t>Fortuosity,  me twinkle in the eye word.</w:t>
        <w:br/>
        <w:t>Sometimes castles fall to the ground,</w:t>
        <w:br/>
        <w:t>But that’s where four leaf clovers are found.</w:t>
        <w:br/>
        <w:t>Fortuosity, lucky chances.</w:t>
        <w:br/>
        <w:t>Fortuitious little happy happen-stances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instrumental – 8 bars)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>I don’t worry ‘cause everywhere I see</w:t>
        <w:br/>
        <w:t>That every bit of life is lit by Fotuosity.</w:t>
        <w:br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</w:rPr>
        <w:t>DANCE  (39  bars)</w:t>
        <w:br/>
        <w:br/>
        <w:t>I keep smiling ‘cause my philosophy</w:t>
        <w:br/>
        <w:t>Is do your best and leave the rest to</w:t>
        <w:br/>
        <w:t>Fortuosit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17:00Z</dcterms:created>
  <dc:creator>Guy Dearden</dc:creator>
  <dc:description/>
  <cp:keywords/>
  <dc:language>en-US</dc:language>
  <cp:lastModifiedBy>Guy Dearden</cp:lastModifiedBy>
  <dcterms:modified xsi:type="dcterms:W3CDTF">2012-01-19T00:17:00Z</dcterms:modified>
  <cp:revision>2</cp:revision>
  <dc:subject/>
  <dc:title/>
</cp:coreProperties>
</file>